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Глава 77.</w:t>
        <w:tab/>
        <w:t>Право использования результатов интеллектуальной деятельности в составе единой технологии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>Статья </w:t>
      </w:r>
      <w:del w:id="0" w:author="Леонтьев" w:date="2006-12-02T16:30:00Z">
        <w:r>
          <w:rPr>
            <w:sz w:val="16"/>
            <w:szCs w:val="16"/>
          </w:rPr>
          <w:delText>1552</w:delText>
        </w:r>
      </w:del>
      <w:ins w:id="1" w:author="Леонтьев" w:date="2006-12-02T16:30:00Z">
        <w:r>
          <w:rPr>
            <w:sz w:val="16"/>
            <w:szCs w:val="16"/>
          </w:rPr>
          <w:t>1542</w:t>
        </w:r>
      </w:ins>
      <w:r>
        <w:rPr>
          <w:sz w:val="16"/>
          <w:szCs w:val="16"/>
        </w:rPr>
        <w:t>.</w:t>
        <w:tab/>
        <w:t xml:space="preserve">Право на технологию 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1. </w:t>
      </w:r>
      <w:del w:id="2" w:author="Леонтьев" w:date="2006-12-02T16:30:00Z">
        <w:r>
          <w:rPr>
            <w:sz w:val="16"/>
            <w:szCs w:val="16"/>
          </w:rPr>
          <w:delText>Технологией</w:delText>
        </w:r>
      </w:del>
      <w:ins w:id="3" w:author="Леонтьев" w:date="2006-12-02T16:30:00Z">
        <w:r>
          <w:rPr>
            <w:sz w:val="16"/>
            <w:szCs w:val="16"/>
          </w:rPr>
          <w:t>Единой технологией</w:t>
        </w:r>
      </w:ins>
      <w:r>
        <w:rPr>
          <w:sz w:val="16"/>
          <w:szCs w:val="16"/>
        </w:rPr>
        <w:t xml:space="preserve"> в смысле настоящей главы признается выраженный в объективной форме результат научно-технической деятельности, который включает в том или ином сочетании изобретения, полезные модели, промышленные образцы, программы для ЭВМ или другие результаты интеллектуальной деятельности, подлежащие </w:t>
      </w:r>
      <w:ins w:id="4" w:author="Леонтьев" w:date="2006-12-02T16:30:00Z">
        <w:r>
          <w:rPr>
            <w:sz w:val="16"/>
            <w:szCs w:val="16"/>
          </w:rPr>
          <w:t xml:space="preserve">правовой </w:t>
        </w:r>
      </w:ins>
      <w:r>
        <w:rPr>
          <w:sz w:val="16"/>
          <w:szCs w:val="16"/>
        </w:rPr>
        <w:t xml:space="preserve">охране в соответствии с правилами настоящего раздела, и может служить технологической основой определенной практической деятельности в гражданской или военной сфере (единая технология). 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В состав единой технологии могут входить также результаты интеллектуальной деятельности, не подлежащие </w:t>
      </w:r>
      <w:ins w:id="5" w:author="Леонтьев" w:date="2006-12-02T16:30:00Z">
        <w:r>
          <w:rPr>
            <w:sz w:val="16"/>
            <w:szCs w:val="16"/>
          </w:rPr>
          <w:t xml:space="preserve">правовой </w:t>
        </w:r>
      </w:ins>
      <w:r>
        <w:rPr>
          <w:sz w:val="16"/>
          <w:szCs w:val="16"/>
        </w:rPr>
        <w:t>охране на основании правил настоящего раздела</w:t>
      </w:r>
      <w:del w:id="6" w:author="Леонтьев" w:date="2006-12-02T16:30:00Z">
        <w:r>
          <w:rPr>
            <w:sz w:val="16"/>
            <w:szCs w:val="16"/>
          </w:rPr>
          <w:delText xml:space="preserve"> (информация,</w:delText>
        </w:r>
      </w:del>
      <w:ins w:id="7" w:author="Леонтьев" w:date="2006-12-02T16:30:00Z">
        <w:r>
          <w:rPr>
            <w:sz w:val="16"/>
            <w:szCs w:val="16"/>
          </w:rPr>
          <w:t>, в том числе</w:t>
        </w:r>
      </w:ins>
      <w:r>
        <w:rPr>
          <w:sz w:val="16"/>
          <w:szCs w:val="16"/>
        </w:rPr>
        <w:t xml:space="preserve"> технические данные</w:t>
      </w:r>
      <w:del w:id="8" w:author="Леонтьев" w:date="2006-12-02T16:30:00Z">
        <w:r>
          <w:rPr>
            <w:sz w:val="16"/>
            <w:szCs w:val="16"/>
          </w:rPr>
          <w:delText xml:space="preserve"> и др.).</w:delText>
        </w:r>
      </w:del>
      <w:ins w:id="9" w:author="Леонтьев" w:date="2006-12-02T16:30:00Z">
        <w:r>
          <w:rPr>
            <w:sz w:val="16"/>
            <w:szCs w:val="16"/>
          </w:rPr>
          <w:t>, другая информация.</w:t>
        </w:r>
      </w:ins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2. Исключительные права на </w:t>
      </w:r>
      <w:del w:id="10" w:author="Леонтьев" w:date="2006-12-02T16:30:00Z">
        <w:r>
          <w:rPr>
            <w:sz w:val="16"/>
            <w:szCs w:val="16"/>
          </w:rPr>
          <w:delText xml:space="preserve">те </w:delText>
        </w:r>
      </w:del>
      <w:r>
        <w:rPr>
          <w:sz w:val="16"/>
          <w:szCs w:val="16"/>
        </w:rPr>
        <w:t xml:space="preserve">результаты интеллектуальной деятельности, которые входят в состав единой технологии, признаются и </w:t>
      </w:r>
      <w:del w:id="11" w:author="Леонтьев" w:date="2006-12-02T16:30:00Z">
        <w:r>
          <w:rPr>
            <w:sz w:val="16"/>
            <w:szCs w:val="16"/>
          </w:rPr>
          <w:delText>охраняются</w:delText>
        </w:r>
      </w:del>
      <w:ins w:id="12" w:author="Леонтьев" w:date="2006-12-02T16:30:00Z">
        <w:r>
          <w:rPr>
            <w:sz w:val="16"/>
            <w:szCs w:val="16"/>
          </w:rPr>
          <w:t>подлежат защите</w:t>
        </w:r>
      </w:ins>
      <w:r>
        <w:rPr>
          <w:sz w:val="16"/>
          <w:szCs w:val="16"/>
        </w:rPr>
        <w:t xml:space="preserve"> в соответствии с правилами </w:t>
      </w:r>
      <w:del w:id="13" w:author="Леонтьев" w:date="2006-12-02T16:30:00Z">
        <w:r>
          <w:rPr>
            <w:sz w:val="16"/>
            <w:szCs w:val="16"/>
          </w:rPr>
          <w:delText xml:space="preserve">глав 69-75 </w:delText>
        </w:r>
      </w:del>
      <w:r>
        <w:rPr>
          <w:sz w:val="16"/>
          <w:szCs w:val="16"/>
        </w:rPr>
        <w:t>настоящего Кодекса.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3. Право использовать результаты интеллектуальной деятельности в составе единой технологии как в составе сложного объекта (статья 1240) принадлежит лицу, организовавшему создание единой технологии (право на технологию) на основании договоров с обладателями исключительных прав на результаты интеллектуальной деятельности, входящие в состав единой технологии. В состав единой технологии могут входить также </w:t>
      </w:r>
      <w:del w:id="14" w:author="Леонтьев" w:date="2006-12-02T16:30:00Z">
        <w:r>
          <w:rPr>
            <w:sz w:val="16"/>
            <w:szCs w:val="16"/>
          </w:rPr>
          <w:delText>исключительные права на</w:delText>
        </w:r>
      </w:del>
      <w:ins w:id="15" w:author="Леонтьев" w:date="2006-12-02T16:30:00Z">
        <w:r>
          <w:rPr>
            <w:sz w:val="16"/>
            <w:szCs w:val="16"/>
          </w:rPr>
          <w:t xml:space="preserve">охраняемые </w:t>
        </w:r>
      </w:ins>
      <w:r>
        <w:rPr>
          <w:sz w:val="16"/>
          <w:szCs w:val="16"/>
        </w:rPr>
        <w:t xml:space="preserve"> результаты интеллектуальной деятельности, созданные самим лицом, организовавшим ее создание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>Статья </w:t>
      </w:r>
      <w:del w:id="16" w:author="Леонтьев" w:date="2006-12-02T16:30:00Z">
        <w:r>
          <w:rPr>
            <w:sz w:val="16"/>
            <w:szCs w:val="16"/>
          </w:rPr>
          <w:delText>1553</w:delText>
        </w:r>
      </w:del>
      <w:ins w:id="17" w:author="Леонтьев" w:date="2006-12-02T16:30:00Z">
        <w:r>
          <w:rPr>
            <w:sz w:val="16"/>
            <w:szCs w:val="16"/>
          </w:rPr>
          <w:t>1543</w:t>
        </w:r>
      </w:ins>
      <w:r>
        <w:rPr>
          <w:sz w:val="16"/>
          <w:szCs w:val="16"/>
        </w:rPr>
        <w:t>.</w:t>
        <w:tab/>
        <w:t>Сфера применения правил о праве на технологию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Правила </w:t>
      </w:r>
      <w:del w:id="18" w:author="Леонтьев" w:date="2006-12-02T16:30:00Z">
        <w:r>
          <w:rPr>
            <w:sz w:val="16"/>
            <w:szCs w:val="16"/>
          </w:rPr>
          <w:delText>статей 1553-1561 настоящего Кодекса</w:delText>
        </w:r>
      </w:del>
      <w:ins w:id="19" w:author="Леонтьев" w:date="2006-12-02T16:30:00Z">
        <w:r>
          <w:rPr>
            <w:sz w:val="16"/>
            <w:szCs w:val="16"/>
          </w:rPr>
          <w:t>настоящей главы</w:t>
        </w:r>
      </w:ins>
      <w:r>
        <w:rPr>
          <w:sz w:val="16"/>
          <w:szCs w:val="16"/>
        </w:rPr>
        <w:t xml:space="preserve"> применяются к отношениям, связанным с </w:t>
      </w:r>
      <w:del w:id="20" w:author="Леонтьев" w:date="2006-12-02T16:30:00Z">
        <w:r>
          <w:rPr>
            <w:sz w:val="16"/>
            <w:szCs w:val="16"/>
          </w:rPr>
          <w:delText>правами на технологии</w:delText>
        </w:r>
      </w:del>
      <w:ins w:id="21" w:author="Леонтьев" w:date="2006-12-02T16:30:00Z">
        <w:r>
          <w:rPr>
            <w:sz w:val="16"/>
            <w:szCs w:val="16"/>
          </w:rPr>
          <w:t>правом на технологию</w:t>
        </w:r>
      </w:ins>
      <w:r>
        <w:rPr>
          <w:sz w:val="16"/>
          <w:szCs w:val="16"/>
        </w:rPr>
        <w:t xml:space="preserve"> гражданского, военного, специального или двойного назначения, </w:t>
      </w:r>
      <w:del w:id="22" w:author="Леонтьев" w:date="2006-12-02T16:30:00Z">
        <w:r>
          <w:rPr>
            <w:sz w:val="16"/>
            <w:szCs w:val="16"/>
          </w:rPr>
          <w:delText xml:space="preserve">созданные </w:delText>
        </w:r>
      </w:del>
      <w:ins w:id="23" w:author="Леонтьев" w:date="2006-12-02T16:30:00Z">
        <w:r>
          <w:rPr>
            <w:sz w:val="16"/>
            <w:szCs w:val="16"/>
          </w:rPr>
          <w:t xml:space="preserve">созданную </w:t>
        </w:r>
      </w:ins>
      <w:r>
        <w:rPr>
          <w:sz w:val="16"/>
          <w:szCs w:val="16"/>
        </w:rPr>
        <w:t xml:space="preserve">за счет или с привлечением средств федерального бюджета </w:t>
      </w:r>
      <w:del w:id="24" w:author="Леонтьев" w:date="2006-12-02T16:30:00Z">
        <w:r>
          <w:rPr>
            <w:sz w:val="16"/>
            <w:szCs w:val="16"/>
          </w:rPr>
          <w:delText>или</w:delText>
        </w:r>
      </w:del>
      <w:ins w:id="25" w:author="Леонтьев" w:date="2006-12-02T16:30:00Z">
        <w:r>
          <w:rPr>
            <w:sz w:val="16"/>
            <w:szCs w:val="16"/>
          </w:rPr>
          <w:t>либо</w:t>
        </w:r>
      </w:ins>
      <w:r>
        <w:rPr>
          <w:sz w:val="16"/>
          <w:szCs w:val="16"/>
        </w:rPr>
        <w:t xml:space="preserve"> бюджетов субъектов Российской Федерации, выделяемых для оплаты работ по государственным контрактам, по другим договорам, для финансирования по сметам доходов и расходов, а также в виде субсидий.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Указанные правила не применяются к отношениям, возникающим при создании единой технологии за счет или с привлечением средств федерального бюджета </w:t>
      </w:r>
      <w:del w:id="26" w:author="Леонтьев" w:date="2006-12-02T16:30:00Z">
        <w:r>
          <w:rPr>
            <w:sz w:val="16"/>
            <w:szCs w:val="16"/>
          </w:rPr>
          <w:delText xml:space="preserve">или </w:delText>
        </w:r>
      </w:del>
      <w:ins w:id="27" w:author="Леонтьев" w:date="2006-12-02T16:30:00Z">
        <w:r>
          <w:rPr>
            <w:sz w:val="16"/>
            <w:szCs w:val="16"/>
          </w:rPr>
          <w:t xml:space="preserve">либо </w:t>
        </w:r>
      </w:ins>
      <w:r>
        <w:rPr>
          <w:sz w:val="16"/>
          <w:szCs w:val="16"/>
        </w:rPr>
        <w:t>бюджетов субъектов Российской Федерации на возмездной основе в форме бюджетного кредита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>Статья </w:t>
      </w:r>
      <w:del w:id="28" w:author="Леонтьев" w:date="2006-12-02T16:30:00Z">
        <w:r>
          <w:rPr>
            <w:sz w:val="16"/>
            <w:szCs w:val="16"/>
          </w:rPr>
          <w:delText>1554</w:delText>
        </w:r>
      </w:del>
      <w:ins w:id="29" w:author="Леонтьев" w:date="2006-12-02T16:30:00Z">
        <w:r>
          <w:rPr>
            <w:sz w:val="16"/>
            <w:szCs w:val="16"/>
          </w:rPr>
          <w:t>1544</w:t>
        </w:r>
      </w:ins>
      <w:r>
        <w:rPr>
          <w:sz w:val="16"/>
          <w:szCs w:val="16"/>
        </w:rPr>
        <w:t>.</w:t>
        <w:tab/>
        <w:t xml:space="preserve">Право лица, </w:t>
      </w:r>
      <w:del w:id="30" w:author="Леонтьев" w:date="2006-12-02T16:30:00Z">
        <w:r>
          <w:rPr>
            <w:sz w:val="16"/>
            <w:szCs w:val="16"/>
          </w:rPr>
          <w:delText>создавшего технологию за счет средств федерального бюджета или бюджета субъекта Российской Федерации</w:delText>
        </w:r>
      </w:del>
      <w:ins w:id="31" w:author="Леонтьев" w:date="2006-12-02T16:30:00Z">
        <w:r>
          <w:rPr>
            <w:sz w:val="16"/>
            <w:szCs w:val="16"/>
          </w:rPr>
          <w:t>организовавшего создание единой  технологии</w:t>
        </w:r>
      </w:ins>
      <w:r>
        <w:rPr>
          <w:sz w:val="16"/>
          <w:szCs w:val="16"/>
        </w:rPr>
        <w:t xml:space="preserve">, на использование входящих в ее состав результатов интеллектуальной деятельности 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1. Лицу, </w:t>
      </w:r>
      <w:del w:id="32" w:author="Леонтьев" w:date="2006-12-02T16:30:00Z">
        <w:r>
          <w:rPr>
            <w:sz w:val="16"/>
            <w:szCs w:val="16"/>
          </w:rPr>
          <w:delText xml:space="preserve">создавшему или </w:delText>
        </w:r>
      </w:del>
      <w:r>
        <w:rPr>
          <w:sz w:val="16"/>
          <w:szCs w:val="16"/>
        </w:rPr>
        <w:t xml:space="preserve">организовавшему создание </w:t>
      </w:r>
      <w:ins w:id="33" w:author="Леонтьев" w:date="2006-12-02T16:30:00Z">
        <w:r>
          <w:rPr>
            <w:sz w:val="16"/>
            <w:szCs w:val="16"/>
          </w:rPr>
          <w:t xml:space="preserve">единой </w:t>
        </w:r>
      </w:ins>
      <w:r>
        <w:rPr>
          <w:sz w:val="16"/>
          <w:szCs w:val="16"/>
        </w:rPr>
        <w:t>технологии за счет или с привлечением средств федерального бюджета или бюджета субъекта Российской Федерации (исполнителю</w:t>
      </w:r>
      <w:del w:id="34" w:author="Леонтьев" w:date="2006-12-02T16:30:00Z">
        <w:r>
          <w:rPr>
            <w:sz w:val="16"/>
            <w:szCs w:val="16"/>
          </w:rPr>
          <w:delText>)</w:delText>
        </w:r>
      </w:del>
      <w:ins w:id="35" w:author="Леонтьев" w:date="2006-12-02T16:30:00Z">
        <w:r>
          <w:rPr>
            <w:sz w:val="16"/>
            <w:szCs w:val="16"/>
          </w:rPr>
          <w:t>),</w:t>
        </w:r>
      </w:ins>
      <w:r>
        <w:rPr>
          <w:sz w:val="16"/>
          <w:szCs w:val="16"/>
        </w:rPr>
        <w:t xml:space="preserve"> принадлежит право на </w:t>
      </w:r>
      <w:del w:id="36" w:author="Леонтьев" w:date="2006-12-02T16:30:00Z">
        <w:r>
          <w:rPr>
            <w:sz w:val="16"/>
            <w:szCs w:val="16"/>
          </w:rPr>
          <w:delText xml:space="preserve">вновь </w:delText>
        </w:r>
      </w:del>
      <w:r>
        <w:rPr>
          <w:sz w:val="16"/>
          <w:szCs w:val="16"/>
        </w:rPr>
        <w:t xml:space="preserve">созданную технологию, за исключением случаев, когда это право в соответствии с пунктом 1 статьи </w:t>
      </w:r>
      <w:del w:id="37" w:author="Леонтьев" w:date="2006-12-02T16:30:00Z">
        <w:r>
          <w:rPr>
            <w:sz w:val="16"/>
            <w:szCs w:val="16"/>
          </w:rPr>
          <w:delText>1556</w:delText>
        </w:r>
      </w:del>
      <w:ins w:id="38" w:author="Леонтьев" w:date="2006-12-02T16:30:00Z">
        <w:r>
          <w:rPr>
            <w:sz w:val="16"/>
            <w:szCs w:val="16"/>
          </w:rPr>
          <w:t>1546</w:t>
        </w:r>
      </w:ins>
      <w:r>
        <w:rPr>
          <w:sz w:val="16"/>
          <w:szCs w:val="16"/>
        </w:rPr>
        <w:t xml:space="preserve"> настоящего Кодекса принадлежит Российской Федерации или субъекту Российской Федерации.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2. Лицо, которому в соответствии с пунктом 1 настоящей статьи принадлежит право на технологию, обязано незамедлительно принимать предусмотренные законодательством </w:t>
      </w:r>
      <w:ins w:id="39" w:author="Леонтьев" w:date="2006-12-02T16:30:00Z">
        <w:r>
          <w:rPr>
            <w:sz w:val="16"/>
            <w:szCs w:val="16"/>
          </w:rPr>
          <w:t xml:space="preserve">Российской Федерации </w:t>
        </w:r>
      </w:ins>
      <w:r>
        <w:rPr>
          <w:sz w:val="16"/>
          <w:szCs w:val="16"/>
        </w:rPr>
        <w:t xml:space="preserve">меры для признания за ним и получения прав на результаты интеллектуальной деятельности, входящие в состав единой технологии (подавать заявки на выдачу патентов, на государственную регистрацию результатов интеллектуальной деятельности, вводить в отношении соответствующей информации режим сохранения тайны, заключать договоры об отчуждении исключительных прав и лицензионные договоры с обладателями исключительных прав на соответствующие результаты интеллектуальной деятельности, входящие в состав единой технологии, и </w:t>
      </w:r>
      <w:del w:id="40" w:author="Леонтьев" w:date="2006-12-02T16:30:00Z">
        <w:r>
          <w:rPr>
            <w:sz w:val="16"/>
            <w:szCs w:val="16"/>
          </w:rPr>
          <w:delText>т.д.)</w:delText>
        </w:r>
      </w:del>
      <w:ins w:id="41" w:author="Леонтьев" w:date="2006-12-02T16:30:00Z">
        <w:r>
          <w:rPr>
            <w:sz w:val="16"/>
            <w:szCs w:val="16"/>
          </w:rPr>
          <w:t>принимать иные подобные меры), если такие меры не были приняты до или в процессе создания технологии</w:t>
        </w:r>
      </w:ins>
      <w:r>
        <w:rPr>
          <w:sz w:val="16"/>
          <w:szCs w:val="16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3. В случаях, когда </w:t>
      </w:r>
      <w:del w:id="42" w:author="Леонтьев" w:date="2006-12-02T16:30:00Z">
        <w:r>
          <w:rPr>
            <w:sz w:val="16"/>
            <w:szCs w:val="16"/>
          </w:rPr>
          <w:delText>законодательство</w:delText>
        </w:r>
      </w:del>
      <w:ins w:id="43" w:author="Леонтьев" w:date="2006-12-02T16:30:00Z">
        <w:r>
          <w:rPr>
            <w:sz w:val="16"/>
            <w:szCs w:val="16"/>
          </w:rPr>
          <w:t>настоящий Кодекс</w:t>
        </w:r>
      </w:ins>
      <w:r>
        <w:rPr>
          <w:sz w:val="16"/>
          <w:szCs w:val="16"/>
        </w:rPr>
        <w:t xml:space="preserve"> допускает различные способы </w:t>
      </w:r>
      <w:del w:id="44" w:author="Леонтьев" w:date="2006-12-02T16:30:00Z">
        <w:r>
          <w:rPr>
            <w:sz w:val="16"/>
            <w:szCs w:val="16"/>
          </w:rPr>
          <w:delText>закрепления прав на результаты</w:delText>
        </w:r>
      </w:del>
      <w:ins w:id="45" w:author="Леонтьев" w:date="2006-12-02T16:30:00Z">
        <w:r>
          <w:rPr>
            <w:sz w:val="16"/>
            <w:szCs w:val="16"/>
          </w:rPr>
          <w:t>правовой охраны результатов</w:t>
        </w:r>
      </w:ins>
      <w:r>
        <w:rPr>
          <w:sz w:val="16"/>
          <w:szCs w:val="16"/>
        </w:rPr>
        <w:t xml:space="preserve"> интеллектуальной деятельности, </w:t>
      </w:r>
      <w:del w:id="46" w:author="Леонтьев" w:date="2006-12-02T16:30:00Z">
        <w:r>
          <w:rPr>
            <w:sz w:val="16"/>
            <w:szCs w:val="16"/>
          </w:rPr>
          <w:delText>входящие</w:delText>
        </w:r>
      </w:del>
      <w:ins w:id="47" w:author="Леонтьев" w:date="2006-12-02T16:30:00Z">
        <w:r>
          <w:rPr>
            <w:sz w:val="16"/>
            <w:szCs w:val="16"/>
          </w:rPr>
          <w:t>входящих</w:t>
        </w:r>
      </w:ins>
      <w:r>
        <w:rPr>
          <w:sz w:val="16"/>
          <w:szCs w:val="16"/>
        </w:rPr>
        <w:t xml:space="preserve"> в состав единой технологии, лицо, которому принадлежит право на технологию, выбирает тот способ </w:t>
      </w:r>
      <w:del w:id="48" w:author="Леонтьев" w:date="2006-12-02T16:30:00Z">
        <w:r>
          <w:rPr>
            <w:sz w:val="16"/>
            <w:szCs w:val="16"/>
          </w:rPr>
          <w:delText>закрепления этих прав</w:delText>
        </w:r>
      </w:del>
      <w:ins w:id="49" w:author="Леонтьев" w:date="2006-12-02T16:30:00Z">
        <w:r>
          <w:rPr>
            <w:sz w:val="16"/>
            <w:szCs w:val="16"/>
          </w:rPr>
          <w:t>правовой охраны</w:t>
        </w:r>
      </w:ins>
      <w:r>
        <w:rPr>
          <w:sz w:val="16"/>
          <w:szCs w:val="16"/>
        </w:rPr>
        <w:t xml:space="preserve">, который в наибольшей степени соответствует его интересам и обеспечивает практическое применение </w:t>
      </w:r>
      <w:ins w:id="50" w:author="Леонтьев" w:date="2006-12-02T16:30:00Z">
        <w:r>
          <w:rPr>
            <w:sz w:val="16"/>
            <w:szCs w:val="16"/>
          </w:rPr>
          <w:t xml:space="preserve">единой </w:t>
        </w:r>
      </w:ins>
      <w:r>
        <w:rPr>
          <w:sz w:val="16"/>
          <w:szCs w:val="16"/>
        </w:rPr>
        <w:t>технологии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>Статья </w:t>
      </w:r>
      <w:del w:id="51" w:author="Леонтьев" w:date="2006-12-02T16:30:00Z">
        <w:r>
          <w:rPr>
            <w:sz w:val="16"/>
            <w:szCs w:val="16"/>
          </w:rPr>
          <w:delText>1555</w:delText>
        </w:r>
      </w:del>
      <w:ins w:id="52" w:author="Леонтьев" w:date="2006-12-02T16:30:00Z">
        <w:r>
          <w:rPr>
            <w:sz w:val="16"/>
            <w:szCs w:val="16"/>
          </w:rPr>
          <w:t>1545</w:t>
        </w:r>
      </w:ins>
      <w:r>
        <w:rPr>
          <w:sz w:val="16"/>
          <w:szCs w:val="16"/>
        </w:rPr>
        <w:t>.</w:t>
        <w:tab/>
        <w:t>Обязанность практического применения единой технологии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1. Лицо, </w:t>
      </w:r>
      <w:del w:id="53" w:author="Леонтьев" w:date="2006-12-02T16:30:00Z">
        <w:r>
          <w:rPr>
            <w:sz w:val="16"/>
            <w:szCs w:val="16"/>
          </w:rPr>
          <w:delText>за которым</w:delText>
        </w:r>
      </w:del>
      <w:ins w:id="54" w:author="Леонтьев" w:date="2006-12-02T16:30:00Z">
        <w:r>
          <w:rPr>
            <w:sz w:val="16"/>
            <w:szCs w:val="16"/>
          </w:rPr>
          <w:t>которому</w:t>
        </w:r>
      </w:ins>
      <w:r>
        <w:rPr>
          <w:sz w:val="16"/>
          <w:szCs w:val="16"/>
        </w:rPr>
        <w:t xml:space="preserve"> в соответствии со статьей </w:t>
      </w:r>
      <w:del w:id="55" w:author="Леонтьев" w:date="2006-12-02T16:30:00Z">
        <w:r>
          <w:rPr>
            <w:sz w:val="16"/>
            <w:szCs w:val="16"/>
          </w:rPr>
          <w:delText>1554</w:delText>
        </w:r>
      </w:del>
      <w:ins w:id="56" w:author="Леонтьев" w:date="2006-12-02T16:30:00Z">
        <w:r>
          <w:rPr>
            <w:sz w:val="16"/>
            <w:szCs w:val="16"/>
          </w:rPr>
          <w:t>1544</w:t>
        </w:r>
      </w:ins>
      <w:r>
        <w:rPr>
          <w:sz w:val="16"/>
          <w:szCs w:val="16"/>
        </w:rPr>
        <w:t xml:space="preserve"> настоящего Кодекса </w:t>
      </w:r>
      <w:del w:id="57" w:author="Леонтьев" w:date="2006-12-02T16:30:00Z">
        <w:r>
          <w:rPr>
            <w:sz w:val="16"/>
            <w:szCs w:val="16"/>
          </w:rPr>
          <w:delText xml:space="preserve">признается </w:delText>
        </w:r>
      </w:del>
      <w:ins w:id="58" w:author="Леонтьев" w:date="2006-12-02T16:30:00Z">
        <w:r>
          <w:rPr>
            <w:sz w:val="16"/>
            <w:szCs w:val="16"/>
          </w:rPr>
          <w:t xml:space="preserve">принадлежит </w:t>
        </w:r>
      </w:ins>
      <w:r>
        <w:rPr>
          <w:sz w:val="16"/>
          <w:szCs w:val="16"/>
        </w:rPr>
        <w:t>право на технологию, обязано осуществлять ее практическое применение (внедрение)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Такую же обязанность несет любое лицо, которому передается или к которому переходит это право в соответствии с правилами настоящего Кодекса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2. Содержание обязанности внедрения технологии, сроки, другие условия и порядок исполнения этой обязанности, последствия ее неисполнения и условия прекращения определяются Правительством Российской Федерации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>
          <w:sz w:val="16"/>
          <w:szCs w:val="16"/>
          <w:ins w:id="60" w:author="Леонтьев" w:date="2006-12-02T16:30:00Z"/>
        </w:rPr>
      </w:pPr>
      <w:ins w:id="59" w:author="Леонтьев" w:date="2006-12-02T16:30:00Z">
        <w:r>
          <w:rPr>
            <w:sz w:val="16"/>
            <w:szCs w:val="16"/>
          </w:rPr>
        </w:r>
      </w:ins>
    </w:p>
    <w:p>
      <w:pPr>
        <w:pStyle w:val="Normal"/>
        <w:spacing w:lineRule="auto" w:line="240"/>
        <w:ind w:firstLine="709"/>
        <w:rPr>
          <w:sz w:val="16"/>
          <w:szCs w:val="16"/>
          <w:ins w:id="62" w:author="Леонтьев" w:date="2006-12-02T16:30:00Z"/>
        </w:rPr>
      </w:pPr>
      <w:ins w:id="61" w:author="Леонтьев" w:date="2006-12-02T16:30:00Z">
        <w:r>
          <w:rPr>
            <w:sz w:val="16"/>
            <w:szCs w:val="16"/>
          </w:rPr>
        </w:r>
      </w:ins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>Статья </w:t>
      </w:r>
      <w:del w:id="63" w:author="Леонтьев" w:date="2006-12-02T16:30:00Z">
        <w:r>
          <w:rPr>
            <w:sz w:val="16"/>
            <w:szCs w:val="16"/>
          </w:rPr>
          <w:delText>1556.</w:delText>
          <w:tab/>
          <w:delText>Право</w:delText>
        </w:r>
      </w:del>
      <w:ins w:id="64" w:author="Леонтьев" w:date="2006-12-02T16:30:00Z">
        <w:r>
          <w:rPr>
            <w:sz w:val="16"/>
            <w:szCs w:val="16"/>
          </w:rPr>
          <w:t>1546.</w:t>
          <w:tab/>
          <w:t>Права</w:t>
        </w:r>
      </w:ins>
      <w:r>
        <w:rPr>
          <w:sz w:val="16"/>
          <w:szCs w:val="16"/>
        </w:rPr>
        <w:t xml:space="preserve"> Российской Федерации и субъектов Российской Федерации на технологию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1. </w:t>
      </w:r>
      <w:del w:id="65" w:author="Леонтьев" w:date="2006-12-02T16:30:00Z">
        <w:r>
          <w:rPr>
            <w:sz w:val="16"/>
            <w:szCs w:val="16"/>
          </w:rPr>
          <w:delText xml:space="preserve">Право использования результатов интеллектуальной деятельности в составе единой технологии, созданной </w:delText>
        </w:r>
      </w:del>
      <w:ins w:id="66" w:author="Леонтьев" w:date="2006-12-02T16:30:00Z">
        <w:r>
          <w:rPr>
            <w:sz w:val="16"/>
            <w:szCs w:val="16"/>
          </w:rPr>
          <w:t xml:space="preserve">Право на технологию, созданную </w:t>
        </w:r>
      </w:ins>
      <w:r>
        <w:rPr>
          <w:sz w:val="16"/>
          <w:szCs w:val="16"/>
        </w:rPr>
        <w:t>за счет или с привлечением средств федерального бюджета, принадлежит Российской Федерации в случаях, когда: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1) </w:t>
      </w:r>
      <w:ins w:id="67" w:author="Леонтьев" w:date="2006-12-02T16:30:00Z">
        <w:r>
          <w:rPr>
            <w:sz w:val="16"/>
            <w:szCs w:val="16"/>
          </w:rPr>
          <w:t xml:space="preserve">единая </w:t>
        </w:r>
      </w:ins>
      <w:r>
        <w:rPr>
          <w:sz w:val="16"/>
          <w:szCs w:val="16"/>
        </w:rPr>
        <w:t>технология непосредственно связана с обеспечением обороны и безопасности Российской Федерации;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2) Российская Федерация до создания </w:t>
      </w:r>
      <w:ins w:id="68" w:author="Леонтьев" w:date="2006-12-02T16:30:00Z">
        <w:r>
          <w:rPr>
            <w:sz w:val="16"/>
            <w:szCs w:val="16"/>
          </w:rPr>
          <w:t xml:space="preserve">единой </w:t>
        </w:r>
      </w:ins>
      <w:r>
        <w:rPr>
          <w:sz w:val="16"/>
          <w:szCs w:val="16"/>
        </w:rPr>
        <w:t xml:space="preserve">технологии или в последующем приняла на себя финансирование работ по доведению </w:t>
      </w:r>
      <w:ins w:id="69" w:author="Леонтьев" w:date="2006-12-02T16:30:00Z">
        <w:r>
          <w:rPr>
            <w:sz w:val="16"/>
            <w:szCs w:val="16"/>
          </w:rPr>
          <w:t xml:space="preserve">единой </w:t>
        </w:r>
      </w:ins>
      <w:r>
        <w:rPr>
          <w:sz w:val="16"/>
          <w:szCs w:val="16"/>
        </w:rPr>
        <w:t>технологии до стадии практического применения;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3) исполнитель не обеспечил до истечения шести месяцев после окончания работ по созданию единой технологии </w:t>
      </w:r>
      <w:del w:id="70" w:author="Леонтьев" w:date="2006-12-02T16:30:00Z">
        <w:r>
          <w:rPr>
            <w:sz w:val="16"/>
            <w:szCs w:val="16"/>
          </w:rPr>
          <w:delText>совершения</w:delText>
        </w:r>
      </w:del>
      <w:ins w:id="71" w:author="Леонтьев" w:date="2006-12-02T16:30:00Z">
        <w:r>
          <w:rPr>
            <w:sz w:val="16"/>
            <w:szCs w:val="16"/>
          </w:rPr>
          <w:t>совершение</w:t>
        </w:r>
      </w:ins>
      <w:r>
        <w:rPr>
          <w:sz w:val="16"/>
          <w:szCs w:val="16"/>
        </w:rPr>
        <w:t xml:space="preserve"> всех действий, необходимых для признания за ним или приобретения исключительных прав на результаты интеллектуальной деятельности, которые входят в состав технологии.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2. </w:t>
      </w:r>
      <w:del w:id="72" w:author="Леонтьев" w:date="2006-12-02T16:30:00Z">
        <w:r>
          <w:rPr>
            <w:sz w:val="16"/>
            <w:szCs w:val="16"/>
          </w:rPr>
          <w:delText>Право использования результатов интеллектуальной деятельности в составе единой технологии, созданной</w:delText>
        </w:r>
      </w:del>
      <w:ins w:id="73" w:author="Леонтьев" w:date="2006-12-02T16:30:00Z">
        <w:r>
          <w:rPr>
            <w:sz w:val="16"/>
            <w:szCs w:val="16"/>
          </w:rPr>
          <w:t>Право на технологию, созданную</w:t>
        </w:r>
      </w:ins>
      <w:r>
        <w:rPr>
          <w:sz w:val="16"/>
          <w:szCs w:val="16"/>
        </w:rPr>
        <w:t xml:space="preserve"> за счет или с привлечением средств бюджета субъекта Российской Федерации, принадлежит субъекту Российской Федерации в случаях, когда: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1) субъект Российской Федерации до создания </w:t>
      </w:r>
      <w:ins w:id="74" w:author="Леонтьев" w:date="2006-12-02T16:30:00Z">
        <w:r>
          <w:rPr>
            <w:sz w:val="16"/>
            <w:szCs w:val="16"/>
          </w:rPr>
          <w:t xml:space="preserve">единой </w:t>
        </w:r>
      </w:ins>
      <w:r>
        <w:rPr>
          <w:sz w:val="16"/>
          <w:szCs w:val="16"/>
        </w:rPr>
        <w:t>технологии или в последующем принял на себя финансирование работ по доведению технологии до стадии практического применения;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2) исполнитель не обеспечил до истечения шести месяцев после окончания работ по созданию единой технологии </w:t>
      </w:r>
      <w:del w:id="75" w:author="Леонтьев" w:date="2006-12-02T16:30:00Z">
        <w:r>
          <w:rPr>
            <w:sz w:val="16"/>
            <w:szCs w:val="16"/>
          </w:rPr>
          <w:delText>совершения</w:delText>
        </w:r>
      </w:del>
      <w:ins w:id="76" w:author="Леонтьев" w:date="2006-12-02T16:30:00Z">
        <w:r>
          <w:rPr>
            <w:sz w:val="16"/>
            <w:szCs w:val="16"/>
          </w:rPr>
          <w:t>совершение</w:t>
        </w:r>
      </w:ins>
      <w:r>
        <w:rPr>
          <w:sz w:val="16"/>
          <w:szCs w:val="16"/>
        </w:rPr>
        <w:t xml:space="preserve"> всех действий, необходимых для признания за ним или приобретения исключительных прав на результаты интеллектуальной деятельности, которые входят в состав технологии</w:t>
      </w:r>
      <w:del w:id="77" w:author="Леонтьев" w:date="2006-12-02T16:30:00Z">
        <w:r>
          <w:rPr>
            <w:sz w:val="16"/>
            <w:szCs w:val="16"/>
          </w:rPr>
          <w:delText>;</w:delText>
        </w:r>
      </w:del>
      <w:ins w:id="78" w:author="Леонтьев" w:date="2006-12-02T16:30:00Z">
        <w:r>
          <w:rPr>
            <w:sz w:val="16"/>
            <w:szCs w:val="16"/>
          </w:rPr>
          <w:t>.</w:t>
        </w:r>
      </w:ins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3. В случаях, когда в соответствии с пунктами 1 и 2 настоящей статьи право </w:t>
      </w:r>
      <w:del w:id="79" w:author="Леонтьев" w:date="2006-12-02T16:30:00Z">
        <w:r>
          <w:rPr>
            <w:sz w:val="16"/>
            <w:szCs w:val="16"/>
          </w:rPr>
          <w:delText xml:space="preserve">использования результатов интеллектуальной деятельности в составе единой технологии </w:delText>
        </w:r>
      </w:del>
      <w:ins w:id="80" w:author="Леонтьев" w:date="2006-12-02T16:30:00Z">
        <w:r>
          <w:rPr>
            <w:sz w:val="16"/>
            <w:szCs w:val="16"/>
          </w:rPr>
          <w:t xml:space="preserve">на технологию </w:t>
        </w:r>
      </w:ins>
      <w:r>
        <w:rPr>
          <w:sz w:val="16"/>
          <w:szCs w:val="16"/>
        </w:rPr>
        <w:t xml:space="preserve">принадлежит Российской Федерации или субъекту Российской Федерации, исполнитель обязан </w:t>
      </w:r>
      <w:del w:id="81" w:author="Леонтьев" w:date="2006-12-02T16:30:00Z">
        <w:r>
          <w:rPr>
            <w:sz w:val="16"/>
            <w:szCs w:val="16"/>
          </w:rPr>
          <w:delText>путем заключения соответствующих соглашений со своими работниками</w:delText>
        </w:r>
      </w:del>
      <w:ins w:id="82" w:author="Леонтьев" w:date="2006-12-02T16:30:00Z">
        <w:r>
          <w:rPr>
            <w:sz w:val="16"/>
            <w:szCs w:val="16"/>
          </w:rPr>
          <w:t>в соответствии с пунктом 2 статьи 1544 настоящего Кодекса принять меры для признания за ним</w:t>
        </w:r>
      </w:ins>
      <w:r>
        <w:rPr>
          <w:sz w:val="16"/>
          <w:szCs w:val="16"/>
        </w:rPr>
        <w:t xml:space="preserve"> и </w:t>
      </w:r>
      <w:del w:id="83" w:author="Леонтьев" w:date="2006-12-02T16:30:00Z">
        <w:r>
          <w:rPr>
            <w:sz w:val="16"/>
            <w:szCs w:val="16"/>
          </w:rPr>
          <w:delText>третьими лицами приобрести за счет бюджетных средств, выделяемых исполнителю на создание технологии, все права на указанные</w:delText>
        </w:r>
      </w:del>
      <w:ins w:id="84" w:author="Леонтьев" w:date="2006-12-02T16:30:00Z">
        <w:r>
          <w:rPr>
            <w:sz w:val="16"/>
            <w:szCs w:val="16"/>
          </w:rPr>
          <w:t>получения прав на соответствующие</w:t>
        </w:r>
      </w:ins>
      <w:r>
        <w:rPr>
          <w:sz w:val="16"/>
          <w:szCs w:val="16"/>
        </w:rPr>
        <w:t xml:space="preserve"> результаты интеллектуальной деятельности </w:t>
      </w:r>
      <w:del w:id="85" w:author="Леонтьев" w:date="2006-12-02T16:30:00Z">
        <w:r>
          <w:rPr>
            <w:sz w:val="16"/>
            <w:szCs w:val="16"/>
          </w:rPr>
          <w:delText xml:space="preserve">или обеспечить их приобретение </w:delText>
        </w:r>
      </w:del>
      <w:r>
        <w:rPr>
          <w:sz w:val="16"/>
          <w:szCs w:val="16"/>
        </w:rPr>
        <w:t xml:space="preserve">для последующей передачи </w:t>
      </w:r>
      <w:ins w:id="86" w:author="Леонтьев" w:date="2006-12-02T16:30:00Z">
        <w:r>
          <w:rPr>
            <w:sz w:val="16"/>
            <w:szCs w:val="16"/>
          </w:rPr>
          <w:t xml:space="preserve">этих прав соответственно </w:t>
        </w:r>
      </w:ins>
      <w:r>
        <w:rPr>
          <w:sz w:val="16"/>
          <w:szCs w:val="16"/>
        </w:rPr>
        <w:t xml:space="preserve">Российской Федерации </w:t>
      </w:r>
      <w:del w:id="87" w:author="Леонтьев" w:date="2006-12-02T16:30:00Z">
        <w:r>
          <w:rPr>
            <w:sz w:val="16"/>
            <w:szCs w:val="16"/>
          </w:rPr>
          <w:delText xml:space="preserve">или соответственно </w:delText>
        </w:r>
      </w:del>
      <w:ins w:id="88" w:author="Леонтьев" w:date="2006-12-02T16:30:00Z">
        <w:r>
          <w:rPr>
            <w:sz w:val="16"/>
            <w:szCs w:val="16"/>
          </w:rPr>
          <w:t xml:space="preserve">и </w:t>
        </w:r>
      </w:ins>
      <w:r>
        <w:rPr>
          <w:sz w:val="16"/>
          <w:szCs w:val="16"/>
        </w:rPr>
        <w:t>субъекту Российской Федерации.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4. Управление </w:t>
      </w:r>
      <w:del w:id="89" w:author="Леонтьев" w:date="2006-12-02T16:30:00Z">
        <w:r>
          <w:rPr>
            <w:sz w:val="16"/>
            <w:szCs w:val="16"/>
          </w:rPr>
          <w:delText>правами на технологии, принадлежащими</w:delText>
        </w:r>
      </w:del>
      <w:ins w:id="90" w:author="Леонтьев" w:date="2006-12-02T16:30:00Z">
        <w:r>
          <w:rPr>
            <w:sz w:val="16"/>
            <w:szCs w:val="16"/>
          </w:rPr>
          <w:t>правом на технологию, принадлежащим</w:t>
        </w:r>
      </w:ins>
      <w:r>
        <w:rPr>
          <w:sz w:val="16"/>
          <w:szCs w:val="16"/>
        </w:rPr>
        <w:t xml:space="preserve"> Российской Федерации, осуществляется в порядке, определяемом Правительством Российской Федерации.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Управление </w:t>
      </w:r>
      <w:del w:id="91" w:author="Леонтьев" w:date="2006-12-02T16:30:00Z">
        <w:r>
          <w:rPr>
            <w:sz w:val="16"/>
            <w:szCs w:val="16"/>
          </w:rPr>
          <w:delText>правами на технологии, принадлежащими</w:delText>
        </w:r>
      </w:del>
      <w:ins w:id="92" w:author="Леонтьев" w:date="2006-12-02T16:30:00Z">
        <w:r>
          <w:rPr>
            <w:sz w:val="16"/>
            <w:szCs w:val="16"/>
          </w:rPr>
          <w:t>правом на технологию, принадлежащим</w:t>
        </w:r>
      </w:ins>
      <w:r>
        <w:rPr>
          <w:sz w:val="16"/>
          <w:szCs w:val="16"/>
        </w:rPr>
        <w:t xml:space="preserve"> субъекту Российской Федерации, осуществляется в порядке, определяемом органами исполнительной власти соответствующего субъекта Российской Федерации.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5. Распоряжение </w:t>
      </w:r>
      <w:del w:id="93" w:author="Леонтьев" w:date="2006-12-02T16:30:00Z">
        <w:r>
          <w:rPr>
            <w:sz w:val="16"/>
            <w:szCs w:val="16"/>
          </w:rPr>
          <w:delText>правами</w:delText>
        </w:r>
      </w:del>
      <w:ins w:id="94" w:author="Леонтьев" w:date="2006-12-02T16:30:00Z">
        <w:r>
          <w:rPr>
            <w:sz w:val="16"/>
            <w:szCs w:val="16"/>
          </w:rPr>
          <w:t>правом</w:t>
        </w:r>
      </w:ins>
      <w:r>
        <w:rPr>
          <w:sz w:val="16"/>
          <w:szCs w:val="16"/>
        </w:rPr>
        <w:t xml:space="preserve"> на </w:t>
      </w:r>
      <w:del w:id="95" w:author="Леонтьев" w:date="2006-12-02T16:30:00Z">
        <w:r>
          <w:rPr>
            <w:sz w:val="16"/>
            <w:szCs w:val="16"/>
          </w:rPr>
          <w:delText>технологии, принадлежащими</w:delText>
        </w:r>
      </w:del>
      <w:ins w:id="96" w:author="Леонтьев" w:date="2006-12-02T16:30:00Z">
        <w:r>
          <w:rPr>
            <w:sz w:val="16"/>
            <w:szCs w:val="16"/>
          </w:rPr>
          <w:t>технологию, принадлежащим</w:t>
        </w:r>
      </w:ins>
      <w:r>
        <w:rPr>
          <w:sz w:val="16"/>
          <w:szCs w:val="16"/>
        </w:rPr>
        <w:t xml:space="preserve"> Российской Федерации или </w:t>
      </w:r>
      <w:del w:id="97" w:author="Леонтьев" w:date="2006-12-02T16:30:00Z">
        <w:r>
          <w:rPr>
            <w:sz w:val="16"/>
            <w:szCs w:val="16"/>
          </w:rPr>
          <w:delText>субъектам</w:delText>
        </w:r>
      </w:del>
      <w:ins w:id="98" w:author="Леонтьев" w:date="2006-12-02T16:30:00Z">
        <w:r>
          <w:rPr>
            <w:sz w:val="16"/>
            <w:szCs w:val="16"/>
          </w:rPr>
          <w:t>субъекту</w:t>
        </w:r>
      </w:ins>
      <w:r>
        <w:rPr>
          <w:sz w:val="16"/>
          <w:szCs w:val="16"/>
        </w:rPr>
        <w:t xml:space="preserve"> Российской Федерации, осуществляется с соблюдением правил настоящего раздела.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Особенности распоряжения </w:t>
      </w:r>
      <w:del w:id="99" w:author="Леонтьев" w:date="2006-12-02T16:30:00Z">
        <w:r>
          <w:rPr>
            <w:sz w:val="16"/>
            <w:szCs w:val="16"/>
          </w:rPr>
          <w:delText>правами на технологии, принадлежащими</w:delText>
        </w:r>
      </w:del>
      <w:ins w:id="100" w:author="Леонтьев" w:date="2006-12-02T16:30:00Z">
        <w:r>
          <w:rPr>
            <w:sz w:val="16"/>
            <w:szCs w:val="16"/>
          </w:rPr>
          <w:t>правом на технологию, принадлежащим</w:t>
        </w:r>
      </w:ins>
      <w:r>
        <w:rPr>
          <w:sz w:val="16"/>
          <w:szCs w:val="16"/>
        </w:rPr>
        <w:t xml:space="preserve"> Российской Федерации, определяются законом о передаче федеральных технологий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>Статья </w:t>
      </w:r>
      <w:del w:id="101" w:author="Леонтьев" w:date="2006-12-02T16:30:00Z">
        <w:r>
          <w:rPr>
            <w:sz w:val="16"/>
            <w:szCs w:val="16"/>
          </w:rPr>
          <w:delText>1557</w:delText>
        </w:r>
      </w:del>
      <w:ins w:id="102" w:author="Леонтьев" w:date="2006-12-02T16:30:00Z">
        <w:r>
          <w:rPr>
            <w:sz w:val="16"/>
            <w:szCs w:val="16"/>
          </w:rPr>
          <w:t>1547</w:t>
        </w:r>
      </w:ins>
      <w:r>
        <w:rPr>
          <w:sz w:val="16"/>
          <w:szCs w:val="16"/>
        </w:rPr>
        <w:t>.</w:t>
        <w:tab/>
        <w:t>Отчуждение права на технологию, принадлежащего Российской Федерации или субъекту Российской Федерации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1. В случаях, предусмотренных подпунктами 2 и 3 пункта 1 и пунктом 2 статьи </w:t>
      </w:r>
      <w:del w:id="103" w:author="Леонтьев" w:date="2006-12-02T16:30:00Z">
        <w:r>
          <w:rPr>
            <w:sz w:val="16"/>
            <w:szCs w:val="16"/>
          </w:rPr>
          <w:delText>1556</w:delText>
        </w:r>
      </w:del>
      <w:ins w:id="104" w:author="Леонтьев" w:date="2006-12-02T16:30:00Z">
        <w:r>
          <w:rPr>
            <w:sz w:val="16"/>
            <w:szCs w:val="16"/>
          </w:rPr>
          <w:t>1546</w:t>
        </w:r>
      </w:ins>
      <w:r>
        <w:rPr>
          <w:sz w:val="16"/>
          <w:szCs w:val="16"/>
        </w:rPr>
        <w:t xml:space="preserve"> настоящего Кодекса, не позднее</w:t>
      </w:r>
      <w:del w:id="105" w:author="Леонтьев" w:date="2006-12-02T16:30:00Z">
        <w:r>
          <w:rPr>
            <w:sz w:val="16"/>
            <w:szCs w:val="16"/>
          </w:rPr>
          <w:delText>,</w:delText>
        </w:r>
      </w:del>
      <w:r>
        <w:rPr>
          <w:sz w:val="16"/>
          <w:szCs w:val="16"/>
        </w:rPr>
        <w:t xml:space="preserve"> чем по истечении шести месяцев со дня получения Российской Федерацией или субъектом Российской Федерации прав на результаты интеллектуальной деятельности, необходимых для практического использования этих результатов в составе единой технологии, право на технологию должно быть отчуждено лицу, заинтересованному во внедрении технологии и обладающему реальными возможностями для ее внедрения.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В случае, предусмотренном подпунктом 1 пункта 1 статьи </w:t>
      </w:r>
      <w:del w:id="106" w:author="Леонтьев" w:date="2006-12-02T16:30:00Z">
        <w:r>
          <w:rPr>
            <w:sz w:val="16"/>
            <w:szCs w:val="16"/>
          </w:rPr>
          <w:delText>1556</w:delText>
        </w:r>
      </w:del>
      <w:ins w:id="107" w:author="Леонтьев" w:date="2006-12-02T16:30:00Z">
        <w:r>
          <w:rPr>
            <w:sz w:val="16"/>
            <w:szCs w:val="16"/>
          </w:rPr>
          <w:t>1546</w:t>
        </w:r>
      </w:ins>
      <w:r>
        <w:rPr>
          <w:sz w:val="16"/>
          <w:szCs w:val="16"/>
        </w:rPr>
        <w:t xml:space="preserve"> настоящего Кодекса, </w:t>
      </w:r>
      <w:del w:id="108" w:author="Леонтьев" w:date="2006-12-02T16:30:00Z">
        <w:r>
          <w:rPr>
            <w:sz w:val="16"/>
            <w:szCs w:val="16"/>
          </w:rPr>
          <w:delText>права</w:delText>
        </w:r>
      </w:del>
      <w:ins w:id="109" w:author="Леонтьев" w:date="2006-12-02T16:30:00Z">
        <w:r>
          <w:rPr>
            <w:sz w:val="16"/>
            <w:szCs w:val="16"/>
          </w:rPr>
          <w:t>право</w:t>
        </w:r>
      </w:ins>
      <w:r>
        <w:rPr>
          <w:sz w:val="16"/>
          <w:szCs w:val="16"/>
        </w:rPr>
        <w:t xml:space="preserve"> на технологию </w:t>
      </w:r>
      <w:del w:id="110" w:author="Леонтьев" w:date="2006-12-02T16:30:00Z">
        <w:r>
          <w:rPr>
            <w:sz w:val="16"/>
            <w:szCs w:val="16"/>
          </w:rPr>
          <w:delText>должны</w:delText>
        </w:r>
      </w:del>
      <w:ins w:id="111" w:author="Леонтьев" w:date="2006-12-02T16:30:00Z">
        <w:r>
          <w:rPr>
            <w:sz w:val="16"/>
            <w:szCs w:val="16"/>
          </w:rPr>
          <w:t>должно</w:t>
        </w:r>
      </w:ins>
      <w:r>
        <w:rPr>
          <w:sz w:val="16"/>
          <w:szCs w:val="16"/>
        </w:rPr>
        <w:t xml:space="preserve"> быть </w:t>
      </w:r>
      <w:del w:id="112" w:author="Леонтьев" w:date="2006-12-02T16:30:00Z">
        <w:r>
          <w:rPr>
            <w:sz w:val="16"/>
            <w:szCs w:val="16"/>
          </w:rPr>
          <w:delText>отчуждены</w:delText>
        </w:r>
      </w:del>
      <w:ins w:id="113" w:author="Леонтьев" w:date="2006-12-02T16:30:00Z">
        <w:r>
          <w:rPr>
            <w:sz w:val="16"/>
            <w:szCs w:val="16"/>
          </w:rPr>
          <w:t>отчуждено</w:t>
        </w:r>
      </w:ins>
      <w:r>
        <w:rPr>
          <w:sz w:val="16"/>
          <w:szCs w:val="16"/>
        </w:rPr>
        <w:t xml:space="preserve"> лицу, заинтересованному во внедрении технологии и обладающему реальными возможностями для ее внедрения, незамедлительно после того</w:t>
      </w:r>
      <w:ins w:id="114" w:author="Леонтьев" w:date="2006-12-02T16:30:00Z">
        <w:r>
          <w:rPr>
            <w:sz w:val="16"/>
            <w:szCs w:val="16"/>
          </w:rPr>
          <w:t>,</w:t>
        </w:r>
      </w:ins>
      <w:r>
        <w:rPr>
          <w:sz w:val="16"/>
          <w:szCs w:val="16"/>
        </w:rPr>
        <w:t xml:space="preserve"> как Российская Федерация утратит необходимость сохранения этих прав за собой.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2. Отчуждение Российской Федерацией или субъектом Российской Федерации </w:t>
      </w:r>
      <w:del w:id="115" w:author="Леонтьев" w:date="2006-12-02T16:30:00Z">
        <w:r>
          <w:rPr>
            <w:sz w:val="16"/>
            <w:szCs w:val="16"/>
          </w:rPr>
          <w:delText>прав на принадлежащие им технологии</w:delText>
        </w:r>
      </w:del>
      <w:ins w:id="116" w:author="Леонтьев" w:date="2006-12-02T16:30:00Z">
        <w:r>
          <w:rPr>
            <w:sz w:val="16"/>
            <w:szCs w:val="16"/>
          </w:rPr>
          <w:t>права на технологию</w:t>
        </w:r>
      </w:ins>
      <w:r>
        <w:rPr>
          <w:sz w:val="16"/>
          <w:szCs w:val="16"/>
        </w:rPr>
        <w:t xml:space="preserve"> третьим лицам осуществляется по общему правилу возмездно по результатам проведения конкурса.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В случае невозможности отчуждения </w:t>
      </w:r>
      <w:del w:id="117" w:author="Леонтьев" w:date="2006-12-02T16:30:00Z">
        <w:r>
          <w:rPr>
            <w:sz w:val="16"/>
            <w:szCs w:val="16"/>
          </w:rPr>
          <w:delText>принадлежащих</w:delText>
        </w:r>
      </w:del>
      <w:ins w:id="118" w:author="Леонтьев" w:date="2006-12-02T16:30:00Z">
        <w:r>
          <w:rPr>
            <w:sz w:val="16"/>
            <w:szCs w:val="16"/>
          </w:rPr>
          <w:t>принадлежащего</w:t>
        </w:r>
      </w:ins>
      <w:r>
        <w:rPr>
          <w:sz w:val="16"/>
          <w:szCs w:val="16"/>
        </w:rPr>
        <w:t xml:space="preserve"> Российской Федерации или субъекту Российской Федерации </w:t>
      </w:r>
      <w:del w:id="119" w:author="Леонтьев" w:date="2006-12-02T16:30:00Z">
        <w:r>
          <w:rPr>
            <w:sz w:val="16"/>
            <w:szCs w:val="16"/>
          </w:rPr>
          <w:delText xml:space="preserve">прав на технологии </w:delText>
        </w:r>
      </w:del>
      <w:ins w:id="120" w:author="Леонтьев" w:date="2006-12-02T16:30:00Z">
        <w:r>
          <w:rPr>
            <w:sz w:val="16"/>
            <w:szCs w:val="16"/>
          </w:rPr>
          <w:t xml:space="preserve">права на технологию </w:t>
        </w:r>
      </w:ins>
      <w:r>
        <w:rPr>
          <w:sz w:val="16"/>
          <w:szCs w:val="16"/>
        </w:rPr>
        <w:t>на конкурсной основе</w:t>
      </w:r>
      <w:del w:id="121" w:author="Леонтьев" w:date="2006-12-02T16:30:00Z">
        <w:r>
          <w:rPr>
            <w:sz w:val="16"/>
            <w:szCs w:val="16"/>
          </w:rPr>
          <w:delText>, такие права передаются</w:delText>
        </w:r>
      </w:del>
      <w:ins w:id="122" w:author="Леонтьев" w:date="2006-12-02T16:30:00Z">
        <w:r>
          <w:rPr>
            <w:sz w:val="16"/>
            <w:szCs w:val="16"/>
          </w:rPr>
          <w:t xml:space="preserve"> такое право передается</w:t>
        </w:r>
      </w:ins>
      <w:r>
        <w:rPr>
          <w:sz w:val="16"/>
          <w:szCs w:val="16"/>
        </w:rPr>
        <w:t xml:space="preserve"> по результатам проведения аукциона.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Порядок проведения </w:t>
      </w:r>
      <w:del w:id="123" w:author="Леонтьев" w:date="2006-12-02T16:30:00Z">
        <w:r>
          <w:rPr>
            <w:sz w:val="16"/>
            <w:szCs w:val="16"/>
          </w:rPr>
          <w:delText xml:space="preserve">конкурсов и аукционов </w:delText>
        </w:r>
      </w:del>
      <w:ins w:id="124" w:author="Леонтьев" w:date="2006-12-02T16:30:00Z">
        <w:r>
          <w:rPr>
            <w:sz w:val="16"/>
            <w:szCs w:val="16"/>
          </w:rPr>
          <w:t xml:space="preserve">конкурса или аукциона </w:t>
        </w:r>
      </w:ins>
      <w:r>
        <w:rPr>
          <w:sz w:val="16"/>
          <w:szCs w:val="16"/>
        </w:rPr>
        <w:t xml:space="preserve">на отчуждение Российской Федерацией </w:t>
      </w:r>
      <w:del w:id="125" w:author="Леонтьев" w:date="2006-12-02T16:30:00Z">
        <w:r>
          <w:rPr>
            <w:sz w:val="16"/>
            <w:szCs w:val="16"/>
          </w:rPr>
          <w:delText>прав на технологии</w:delText>
        </w:r>
      </w:del>
      <w:ins w:id="126" w:author="Леонтьев" w:date="2006-12-02T16:30:00Z">
        <w:r>
          <w:rPr>
            <w:sz w:val="16"/>
            <w:szCs w:val="16"/>
          </w:rPr>
          <w:t>или субъектами Российской Федерации права на технологию</w:t>
        </w:r>
      </w:ins>
      <w:r>
        <w:rPr>
          <w:sz w:val="16"/>
          <w:szCs w:val="16"/>
        </w:rPr>
        <w:t xml:space="preserve">, а также возможные случаи и порядок передачи Российской Федерацией </w:t>
      </w:r>
      <w:del w:id="127" w:author="Леонтьев" w:date="2006-12-02T16:30:00Z">
        <w:r>
          <w:rPr>
            <w:sz w:val="16"/>
            <w:szCs w:val="16"/>
          </w:rPr>
          <w:delText xml:space="preserve">прав на технологии </w:delText>
        </w:r>
      </w:del>
      <w:ins w:id="128" w:author="Леонтьев" w:date="2006-12-02T16:30:00Z">
        <w:r>
          <w:rPr>
            <w:sz w:val="16"/>
            <w:szCs w:val="16"/>
          </w:rPr>
          <w:t xml:space="preserve">или субъектами Российской Федерации права на технологию </w:t>
        </w:r>
      </w:ins>
      <w:r>
        <w:rPr>
          <w:sz w:val="16"/>
          <w:szCs w:val="16"/>
        </w:rPr>
        <w:t xml:space="preserve">без проведения конкурса или аукциона определяются законом о передаче </w:t>
      </w:r>
      <w:del w:id="129" w:author="Леонтьев" w:date="2006-12-02T16:30:00Z">
        <w:r>
          <w:rPr>
            <w:sz w:val="16"/>
            <w:szCs w:val="16"/>
          </w:rPr>
          <w:delText xml:space="preserve">федеральных </w:delText>
        </w:r>
      </w:del>
      <w:r>
        <w:rPr>
          <w:sz w:val="16"/>
          <w:szCs w:val="16"/>
        </w:rPr>
        <w:t>технологий.</w:t>
      </w:r>
    </w:p>
    <w:p>
      <w:pPr>
        <w:pStyle w:val="Normal"/>
        <w:spacing w:lineRule="auto" w:line="240"/>
        <w:ind w:firstLine="709"/>
        <w:rPr>
          <w:sz w:val="16"/>
          <w:szCs w:val="16"/>
          <w:del w:id="131" w:author="Леонтьев" w:date="2006-12-02T16:30:00Z"/>
        </w:rPr>
      </w:pPr>
      <w:del w:id="130" w:author="Леонтьев" w:date="2006-12-02T16:30:00Z">
        <w:r>
          <w:rPr>
            <w:sz w:val="16"/>
            <w:szCs w:val="16"/>
          </w:rPr>
          <w:delText>Порядок проведения конкурсов и аукционов на отчуждение субъектами Российской Федерации прав на технологии, а также возможные случаи и порядок передачи субъектами Российской Федерации прав на технологии без проведения конкурса или аукциона определяются законодательными актами субъектов Российской Федерации.</w:delText>
        </w:r>
      </w:del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3. Преимущественное право на заключение с Российской Федерацией или субъектом Российской Федерации договора о приобретении права на технологию </w:t>
      </w:r>
      <w:ins w:id="132" w:author="Леонтьев" w:date="2006-12-02T16:30:00Z">
        <w:r>
          <w:rPr>
            <w:sz w:val="16"/>
            <w:szCs w:val="16"/>
          </w:rPr>
          <w:t xml:space="preserve">имеет </w:t>
        </w:r>
      </w:ins>
      <w:r>
        <w:rPr>
          <w:sz w:val="16"/>
          <w:szCs w:val="16"/>
        </w:rPr>
        <w:t xml:space="preserve">при прочих равных условиях </w:t>
      </w:r>
      <w:del w:id="133" w:author="Леонтьев" w:date="2006-12-02T16:30:00Z">
        <w:r>
          <w:rPr>
            <w:sz w:val="16"/>
            <w:szCs w:val="16"/>
          </w:rPr>
          <w:delText>имеют исполнители, которыми были созданы данные результаты интеллектуальной деятельности, входящие</w:delText>
        </w:r>
      </w:del>
      <w:ins w:id="134" w:author="Леонтьев" w:date="2006-12-02T16:30:00Z">
        <w:r>
          <w:rPr>
            <w:sz w:val="16"/>
            <w:szCs w:val="16"/>
          </w:rPr>
          <w:t>исполнитель, которым было организовано создание результатов интеллектуальной деятельности, входящих</w:t>
        </w:r>
      </w:ins>
      <w:r>
        <w:rPr>
          <w:sz w:val="16"/>
          <w:szCs w:val="16"/>
        </w:rPr>
        <w:t xml:space="preserve"> в состав единой технологии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>Статья </w:t>
      </w:r>
      <w:del w:id="135" w:author="Леонтьев" w:date="2006-12-02T16:30:00Z">
        <w:r>
          <w:rPr>
            <w:sz w:val="16"/>
            <w:szCs w:val="16"/>
          </w:rPr>
          <w:delText>1558</w:delText>
        </w:r>
      </w:del>
      <w:ins w:id="136" w:author="Леонтьев" w:date="2006-12-02T16:30:00Z">
        <w:r>
          <w:rPr>
            <w:sz w:val="16"/>
            <w:szCs w:val="16"/>
          </w:rPr>
          <w:t>1548</w:t>
        </w:r>
      </w:ins>
      <w:r>
        <w:rPr>
          <w:sz w:val="16"/>
          <w:szCs w:val="16"/>
        </w:rPr>
        <w:t>.</w:t>
        <w:tab/>
        <w:t>Вознаграждение за право на технологию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1. Право на технологию предоставляется безвозмездно в случаях, предусмотренных статьей </w:t>
      </w:r>
      <w:del w:id="137" w:author="Леонтьев" w:date="2006-12-02T16:30:00Z">
        <w:r>
          <w:rPr>
            <w:sz w:val="16"/>
            <w:szCs w:val="16"/>
          </w:rPr>
          <w:delText>1554</w:delText>
        </w:r>
      </w:del>
      <w:ins w:id="138" w:author="Леонтьев" w:date="2006-12-02T16:30:00Z">
        <w:r>
          <w:rPr>
            <w:sz w:val="16"/>
            <w:szCs w:val="16"/>
          </w:rPr>
          <w:t>1544</w:t>
        </w:r>
      </w:ins>
      <w:r>
        <w:rPr>
          <w:sz w:val="16"/>
          <w:szCs w:val="16"/>
        </w:rPr>
        <w:t xml:space="preserve"> и пунктом 3 статьи </w:t>
      </w:r>
      <w:del w:id="139" w:author="Леонтьев" w:date="2006-12-02T16:30:00Z">
        <w:r>
          <w:rPr>
            <w:sz w:val="16"/>
            <w:szCs w:val="16"/>
          </w:rPr>
          <w:delText>1556</w:delText>
        </w:r>
      </w:del>
      <w:ins w:id="140" w:author="Леонтьев" w:date="2006-12-02T16:30:00Z">
        <w:r>
          <w:rPr>
            <w:sz w:val="16"/>
            <w:szCs w:val="16"/>
          </w:rPr>
          <w:t>1546</w:t>
        </w:r>
      </w:ins>
      <w:r>
        <w:rPr>
          <w:sz w:val="16"/>
          <w:szCs w:val="16"/>
        </w:rPr>
        <w:t xml:space="preserve"> настоящего Кодекса.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>2. В случаях, когда право на технологию отчуждается по договору, в том числе по результатам конкурса или аукциона, размер</w:t>
      </w:r>
      <w:del w:id="141" w:author="Леонтьев" w:date="2006-12-02T16:30:00Z">
        <w:r>
          <w:rPr>
            <w:sz w:val="16"/>
            <w:szCs w:val="16"/>
          </w:rPr>
          <w:delText xml:space="preserve"> и</w:delText>
        </w:r>
      </w:del>
      <w:ins w:id="142" w:author="Леонтьев" w:date="2006-12-02T16:30:00Z">
        <w:r>
          <w:rPr>
            <w:sz w:val="16"/>
            <w:szCs w:val="16"/>
          </w:rPr>
          <w:t>,</w:t>
        </w:r>
      </w:ins>
      <w:r>
        <w:rPr>
          <w:sz w:val="16"/>
          <w:szCs w:val="16"/>
        </w:rPr>
        <w:t xml:space="preserve"> условия </w:t>
      </w:r>
      <w:ins w:id="143" w:author="Леонтьев" w:date="2006-12-02T16:30:00Z">
        <w:r>
          <w:rPr>
            <w:sz w:val="16"/>
            <w:szCs w:val="16"/>
          </w:rPr>
          <w:t xml:space="preserve">и порядок </w:t>
        </w:r>
      </w:ins>
      <w:r>
        <w:rPr>
          <w:sz w:val="16"/>
          <w:szCs w:val="16"/>
        </w:rPr>
        <w:t>выплаты вознаграждения за это право определяются соглашением сторон.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3. В случаях, когда внедрение технологии имеет важное социально-экономическое значение либо важное значение для обороны или безопасности Российской Федерации, а размер затрат на ее внедрение делает экономически неэффективным возмездное приобретение </w:t>
      </w:r>
      <w:del w:id="144" w:author="Леонтьев" w:date="2006-12-02T16:30:00Z">
        <w:r>
          <w:rPr>
            <w:sz w:val="16"/>
            <w:szCs w:val="16"/>
          </w:rPr>
          <w:delText xml:space="preserve">технологии, </w:delText>
        </w:r>
      </w:del>
      <w:ins w:id="145" w:author="Леонтьев" w:date="2006-12-02T16:30:00Z">
        <w:r>
          <w:rPr>
            <w:sz w:val="16"/>
            <w:szCs w:val="16"/>
          </w:rPr>
          <w:t xml:space="preserve">права на технологию, </w:t>
        </w:r>
      </w:ins>
      <w:r>
        <w:rPr>
          <w:sz w:val="16"/>
          <w:szCs w:val="16"/>
        </w:rPr>
        <w:t xml:space="preserve">передача права на такую технологию Российской Федерацией, субъектом Российской Федерации </w:t>
      </w:r>
      <w:del w:id="146" w:author="Леонтьев" w:date="2006-12-02T16:30:00Z">
        <w:r>
          <w:rPr>
            <w:sz w:val="16"/>
            <w:szCs w:val="16"/>
          </w:rPr>
          <w:delText>и иными правообладателями</w:delText>
        </w:r>
      </w:del>
      <w:ins w:id="147" w:author="Леонтьев" w:date="2006-12-02T16:30:00Z">
        <w:r>
          <w:rPr>
            <w:sz w:val="16"/>
            <w:szCs w:val="16"/>
          </w:rPr>
          <w:t>или иным правообладателем</w:t>
        </w:r>
      </w:ins>
      <w:r>
        <w:rPr>
          <w:sz w:val="16"/>
          <w:szCs w:val="16"/>
        </w:rPr>
        <w:t>, получившими соответствующее право безвозмездно, также может осуществляться безвозмездно. Случаи, в которых допускается безвозмездная передача права на технологию, определяются Правительством Российской Федерации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>Статья </w:t>
      </w:r>
      <w:del w:id="148" w:author="Леонтьев" w:date="2006-12-02T16:30:00Z">
        <w:r>
          <w:rPr>
            <w:sz w:val="16"/>
            <w:szCs w:val="16"/>
          </w:rPr>
          <w:delText>1559.</w:delText>
        </w:r>
      </w:del>
      <w:ins w:id="149" w:author="Леонтьев" w:date="2006-12-02T16:30:00Z">
        <w:r>
          <w:rPr>
            <w:sz w:val="16"/>
            <w:szCs w:val="16"/>
          </w:rPr>
          <w:t>1549.</w:t>
        </w:r>
      </w:ins>
      <w:r>
        <w:rPr>
          <w:sz w:val="16"/>
          <w:szCs w:val="16"/>
        </w:rPr>
        <w:tab/>
        <w:t>Право на технологию, принадлежащее совместно нескольким лицам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1. Право на технологию, созданную с привлечением бюджетных средств и средств других инвесторов, может </w:t>
      </w:r>
      <w:ins w:id="150" w:author="Леонтьев" w:date="2006-12-02T16:30:00Z">
        <w:r>
          <w:rPr>
            <w:sz w:val="16"/>
            <w:szCs w:val="16"/>
          </w:rPr>
          <w:t xml:space="preserve">принадлежать </w:t>
        </w:r>
      </w:ins>
      <w:r>
        <w:rPr>
          <w:sz w:val="16"/>
          <w:szCs w:val="16"/>
        </w:rPr>
        <w:t xml:space="preserve">одновременно </w:t>
      </w:r>
      <w:del w:id="151" w:author="Леонтьев" w:date="2006-12-02T16:30:00Z">
        <w:r>
          <w:rPr>
            <w:sz w:val="16"/>
            <w:szCs w:val="16"/>
          </w:rPr>
          <w:delText xml:space="preserve">принадлежать </w:delText>
        </w:r>
      </w:del>
      <w:r>
        <w:rPr>
          <w:sz w:val="16"/>
          <w:szCs w:val="16"/>
        </w:rPr>
        <w:t xml:space="preserve">Российской Федерации, субъекту Российской Федерации, другим инвесторам проекта, в результате осуществления которого создана технология, исполнителю и иным правообладателям. 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2. Если право на технологию </w:t>
      </w:r>
      <w:del w:id="152" w:author="Леонтьев" w:date="2006-12-02T16:30:00Z">
        <w:r>
          <w:rPr>
            <w:sz w:val="16"/>
            <w:szCs w:val="16"/>
          </w:rPr>
          <w:delText>принадлежат</w:delText>
        </w:r>
      </w:del>
      <w:ins w:id="153" w:author="Леонтьев" w:date="2006-12-02T16:30:00Z">
        <w:r>
          <w:rPr>
            <w:sz w:val="16"/>
            <w:szCs w:val="16"/>
          </w:rPr>
          <w:t>принадлежит</w:t>
        </w:r>
      </w:ins>
      <w:r>
        <w:rPr>
          <w:sz w:val="16"/>
          <w:szCs w:val="16"/>
        </w:rPr>
        <w:t xml:space="preserve"> нескольким лицам, они осуществляют это право совместно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Распоряжение правом на технологию, принадлежащим совместно нескольким лицам, осуществляется ими по общему согласию. 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3. </w:t>
      </w:r>
      <w:del w:id="154" w:author="Леонтьев" w:date="2006-12-02T16:30:00Z">
        <w:r>
          <w:rPr>
            <w:sz w:val="16"/>
            <w:szCs w:val="16"/>
          </w:rPr>
          <w:delText>Совершенная</w:delText>
        </w:r>
      </w:del>
      <w:ins w:id="155" w:author="Леонтьев" w:date="2006-12-02T16:30:00Z">
        <w:r>
          <w:rPr>
            <w:sz w:val="16"/>
            <w:szCs w:val="16"/>
          </w:rPr>
          <w:t>Сделка по распоряжению правом на технологию, совершенная</w:t>
        </w:r>
      </w:ins>
      <w:r>
        <w:rPr>
          <w:sz w:val="16"/>
          <w:szCs w:val="16"/>
        </w:rPr>
        <w:t xml:space="preserve"> одним из лиц, которым совместно принадлежит право на технологию, </w:t>
      </w:r>
      <w:del w:id="156" w:author="Леонтьев" w:date="2006-12-02T16:30:00Z">
        <w:r>
          <w:rPr>
            <w:sz w:val="16"/>
            <w:szCs w:val="16"/>
          </w:rPr>
          <w:delText xml:space="preserve">сделка по распоряжению указанным правом </w:delText>
        </w:r>
      </w:del>
      <w:r>
        <w:rPr>
          <w:sz w:val="16"/>
          <w:szCs w:val="16"/>
        </w:rPr>
        <w:t xml:space="preserve">может быть признана недействительной по требованию остальных правообладателей </w:t>
      </w:r>
      <w:del w:id="157" w:author="Леонтьев" w:date="2006-12-02T16:30:00Z">
        <w:r>
          <w:rPr>
            <w:sz w:val="16"/>
            <w:szCs w:val="16"/>
          </w:rPr>
          <w:delText>по мотивам</w:delText>
        </w:r>
      </w:del>
      <w:ins w:id="158" w:author="Леонтьев" w:date="2006-12-02T16:30:00Z">
        <w:r>
          <w:rPr>
            <w:sz w:val="16"/>
            <w:szCs w:val="16"/>
          </w:rPr>
          <w:t>из-за</w:t>
        </w:r>
      </w:ins>
      <w:r>
        <w:rPr>
          <w:sz w:val="16"/>
          <w:szCs w:val="16"/>
        </w:rPr>
        <w:t xml:space="preserve"> отсутствия у лица, совершившего сделку, необходимых полномочий</w:t>
      </w:r>
      <w:del w:id="159" w:author="Леонтьев" w:date="2006-12-02T16:30:00Z">
        <w:r>
          <w:rPr>
            <w:sz w:val="16"/>
            <w:szCs w:val="16"/>
          </w:rPr>
          <w:delText>, только</w:delText>
        </w:r>
      </w:del>
      <w:r>
        <w:rPr>
          <w:sz w:val="16"/>
          <w:szCs w:val="16"/>
        </w:rPr>
        <w:t xml:space="preserve"> в случае, если </w:t>
      </w:r>
      <w:ins w:id="160" w:author="Леонтьев" w:date="2006-12-02T16:30:00Z">
        <w:r>
          <w:rPr>
            <w:sz w:val="16"/>
            <w:szCs w:val="16"/>
          </w:rPr>
          <w:t xml:space="preserve">будет </w:t>
        </w:r>
      </w:ins>
      <w:r>
        <w:rPr>
          <w:sz w:val="16"/>
          <w:szCs w:val="16"/>
        </w:rPr>
        <w:t xml:space="preserve">доказано, что другая сторона сделки знала или заведомо должна была знать об отсутствии </w:t>
      </w:r>
      <w:ins w:id="161" w:author="Леонтьев" w:date="2006-12-02T16:30:00Z">
        <w:r>
          <w:rPr>
            <w:sz w:val="16"/>
            <w:szCs w:val="16"/>
          </w:rPr>
          <w:t xml:space="preserve">этих </w:t>
        </w:r>
      </w:ins>
      <w:r>
        <w:rPr>
          <w:sz w:val="16"/>
          <w:szCs w:val="16"/>
        </w:rPr>
        <w:t>полномочий.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4. Доходы от использования технологии, право на которую принадлежит </w:t>
      </w:r>
      <w:ins w:id="162" w:author="Леонтьев" w:date="2006-12-02T16:30:00Z">
        <w:r>
          <w:rPr>
            <w:sz w:val="16"/>
            <w:szCs w:val="16"/>
          </w:rPr>
          <w:t xml:space="preserve">совместно </w:t>
        </w:r>
      </w:ins>
      <w:r>
        <w:rPr>
          <w:sz w:val="16"/>
          <w:szCs w:val="16"/>
        </w:rPr>
        <w:t>нескольким правообладателям, а также от распоряжения этим правом</w:t>
      </w:r>
      <w:del w:id="163" w:author="Леонтьев" w:date="2006-12-02T16:30:00Z">
        <w:r>
          <w:rPr>
            <w:sz w:val="16"/>
            <w:szCs w:val="16"/>
          </w:rPr>
          <w:delText>,</w:delText>
        </w:r>
      </w:del>
      <w:r>
        <w:rPr>
          <w:sz w:val="16"/>
          <w:szCs w:val="16"/>
        </w:rPr>
        <w:t xml:space="preserve"> распределяются между правообладателями по соглашению между ними.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5. Если часть </w:t>
      </w:r>
      <w:del w:id="164" w:author="Леонтьев" w:date="2006-12-02T16:30:00Z">
        <w:r>
          <w:rPr>
            <w:sz w:val="16"/>
            <w:szCs w:val="16"/>
          </w:rPr>
          <w:delText xml:space="preserve">единой </w:delText>
        </w:r>
      </w:del>
      <w:r>
        <w:rPr>
          <w:sz w:val="16"/>
          <w:szCs w:val="16"/>
        </w:rPr>
        <w:t>технологии</w:t>
      </w:r>
      <w:ins w:id="165" w:author="Леонтьев" w:date="2006-12-02T16:30:00Z">
        <w:r>
          <w:rPr>
            <w:sz w:val="16"/>
            <w:szCs w:val="16"/>
          </w:rPr>
          <w:t>, право на которую принадлежит нескольким лицам,</w:t>
        </w:r>
      </w:ins>
      <w:r>
        <w:rPr>
          <w:sz w:val="16"/>
          <w:szCs w:val="16"/>
        </w:rPr>
        <w:t xml:space="preserve"> может иметь самостоятельное значение, соглашением между правообладателями может быть определено, </w:t>
      </w:r>
      <w:del w:id="166" w:author="Леонтьев" w:date="2006-12-02T16:30:00Z">
        <w:r>
          <w:rPr>
            <w:sz w:val="16"/>
            <w:szCs w:val="16"/>
          </w:rPr>
          <w:delText>права</w:delText>
        </w:r>
      </w:del>
      <w:ins w:id="167" w:author="Леонтьев" w:date="2006-12-02T16:30:00Z">
        <w:r>
          <w:rPr>
            <w:sz w:val="16"/>
            <w:szCs w:val="16"/>
          </w:rPr>
          <w:t>право</w:t>
        </w:r>
      </w:ins>
      <w:r>
        <w:rPr>
          <w:sz w:val="16"/>
          <w:szCs w:val="16"/>
        </w:rPr>
        <w:t xml:space="preserve"> на какую часть технологии </w:t>
      </w:r>
      <w:del w:id="168" w:author="Леонтьев" w:date="2006-12-02T16:30:00Z">
        <w:r>
          <w:rPr>
            <w:sz w:val="16"/>
            <w:szCs w:val="16"/>
          </w:rPr>
          <w:delText>принадлежат</w:delText>
        </w:r>
      </w:del>
      <w:ins w:id="169" w:author="Леонтьев" w:date="2006-12-02T16:30:00Z">
        <w:r>
          <w:rPr>
            <w:sz w:val="16"/>
            <w:szCs w:val="16"/>
          </w:rPr>
          <w:t>принадлежит</w:t>
        </w:r>
      </w:ins>
      <w:r>
        <w:rPr>
          <w:sz w:val="16"/>
          <w:szCs w:val="16"/>
        </w:rPr>
        <w:t xml:space="preserve"> каждому из правообладателей. Часть технологии может иметь самостоятельное значение, если она может быть использована независимо от иных частей этой технологии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Каждый из правообладателей вправе по своему усмотрению использовать соответствующую часть технологии, имеющую самостоятельное значение, если иное не предусмотрено соглашением между ними. При этом право на технологию в целом, а также распоряжение правом на нее осуществляется совместно всеми правообладателями. 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Доходы от использования части технологии поступают лицу, обладающему </w:t>
      </w:r>
      <w:del w:id="170" w:author="Леонтьев" w:date="2006-12-02T16:30:00Z">
        <w:r>
          <w:rPr>
            <w:sz w:val="16"/>
            <w:szCs w:val="16"/>
          </w:rPr>
          <w:delText>правами</w:delText>
        </w:r>
      </w:del>
      <w:ins w:id="171" w:author="Леонтьев" w:date="2006-12-02T16:30:00Z">
        <w:r>
          <w:rPr>
            <w:sz w:val="16"/>
            <w:szCs w:val="16"/>
          </w:rPr>
          <w:t>правом</w:t>
        </w:r>
      </w:ins>
      <w:r>
        <w:rPr>
          <w:sz w:val="16"/>
          <w:szCs w:val="16"/>
        </w:rPr>
        <w:t xml:space="preserve"> на данную часть технологии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>Статья </w:t>
      </w:r>
      <w:del w:id="172" w:author="Леонтьев" w:date="2006-12-02T16:30:00Z">
        <w:r>
          <w:rPr>
            <w:sz w:val="16"/>
            <w:szCs w:val="16"/>
          </w:rPr>
          <w:delText>1560</w:delText>
        </w:r>
      </w:del>
      <w:ins w:id="173" w:author="Леонтьев" w:date="2006-12-02T16:30:00Z">
        <w:r>
          <w:rPr>
            <w:sz w:val="16"/>
            <w:szCs w:val="16"/>
          </w:rPr>
          <w:t>1550</w:t>
        </w:r>
      </w:ins>
      <w:r>
        <w:rPr>
          <w:sz w:val="16"/>
          <w:szCs w:val="16"/>
        </w:rPr>
        <w:t>.</w:t>
        <w:tab/>
        <w:t>Общие условия передачи права на технологию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del w:id="174" w:author="Леонтьев" w:date="2006-12-02T16:30:00Z">
        <w:r>
          <w:rPr>
            <w:sz w:val="16"/>
            <w:szCs w:val="16"/>
          </w:rPr>
          <w:delText xml:space="preserve">1. </w:delText>
        </w:r>
      </w:del>
      <w:r>
        <w:rPr>
          <w:sz w:val="16"/>
          <w:szCs w:val="16"/>
        </w:rPr>
        <w:t xml:space="preserve">Если иное не предусмотрено настоящим Кодексом или </w:t>
      </w:r>
      <w:del w:id="175" w:author="Леонтьев" w:date="2006-12-02T16:30:00Z">
        <w:r>
          <w:rPr>
            <w:sz w:val="16"/>
            <w:szCs w:val="16"/>
          </w:rPr>
          <w:delText xml:space="preserve">иным </w:delText>
        </w:r>
      </w:del>
      <w:ins w:id="176" w:author="Леонтьев" w:date="2006-12-02T16:30:00Z">
        <w:r>
          <w:rPr>
            <w:sz w:val="16"/>
            <w:szCs w:val="16"/>
          </w:rPr>
          <w:t xml:space="preserve">другим </w:t>
        </w:r>
      </w:ins>
      <w:r>
        <w:rPr>
          <w:sz w:val="16"/>
          <w:szCs w:val="16"/>
        </w:rPr>
        <w:t xml:space="preserve">законом, лицо, обладающее правом на технологию, может по своему усмотрению распоряжаться этим правом путем передачи его полностью или частично другим лицам по договору или </w:t>
      </w:r>
      <w:ins w:id="177" w:author="Леонтьев" w:date="2006-12-02T16:30:00Z">
        <w:r>
          <w:rPr>
            <w:sz w:val="16"/>
            <w:szCs w:val="16"/>
          </w:rPr>
          <w:t xml:space="preserve">по </w:t>
        </w:r>
      </w:ins>
      <w:r>
        <w:rPr>
          <w:sz w:val="16"/>
          <w:szCs w:val="16"/>
        </w:rPr>
        <w:t xml:space="preserve">иной сделке, в том числе по договору об отчуждении этого права, по лицензионному договору либо по </w:t>
      </w:r>
      <w:del w:id="178" w:author="Леонтьев" w:date="2006-12-02T16:30:00Z">
        <w:r>
          <w:rPr>
            <w:sz w:val="16"/>
            <w:szCs w:val="16"/>
          </w:rPr>
          <w:delText xml:space="preserve">любому </w:delText>
        </w:r>
      </w:del>
      <w:r>
        <w:rPr>
          <w:sz w:val="16"/>
          <w:szCs w:val="16"/>
        </w:rPr>
        <w:t>иному договору, содержащему элементы договора об отчуждении права или лицензионного договора.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>Право на технологию передается одновременно в отношении всех результатов интеллектуальной деятельности, входящих в состав единой технологии</w:t>
      </w:r>
      <w:del w:id="179" w:author="Леонтьев" w:date="2006-12-02T16:30:00Z">
        <w:r>
          <w:rPr>
            <w:sz w:val="16"/>
            <w:szCs w:val="16"/>
          </w:rPr>
          <w:delText>,</w:delText>
        </w:r>
      </w:del>
      <w:r>
        <w:rPr>
          <w:sz w:val="16"/>
          <w:szCs w:val="16"/>
        </w:rPr>
        <w:t xml:space="preserve"> как единое целое. Передача прав на отдельные </w:t>
      </w:r>
      <w:ins w:id="180" w:author="Леонтьев" w:date="2006-12-02T16:30:00Z">
        <w:r>
          <w:rPr>
            <w:sz w:val="16"/>
            <w:szCs w:val="16"/>
          </w:rPr>
          <w:t xml:space="preserve">результаты </w:t>
        </w:r>
      </w:ins>
      <w:r>
        <w:rPr>
          <w:sz w:val="16"/>
          <w:szCs w:val="16"/>
        </w:rPr>
        <w:t xml:space="preserve">из </w:t>
      </w:r>
      <w:del w:id="181" w:author="Леонтьев" w:date="2006-12-02T16:30:00Z">
        <w:r>
          <w:rPr>
            <w:sz w:val="16"/>
            <w:szCs w:val="16"/>
          </w:rPr>
          <w:delText>этих</w:delText>
        </w:r>
      </w:del>
      <w:ins w:id="182" w:author="Леонтьев" w:date="2006-12-02T16:30:00Z">
        <w:r>
          <w:rPr>
            <w:sz w:val="16"/>
            <w:szCs w:val="16"/>
          </w:rPr>
          <w:t>числа указанных</w:t>
        </w:r>
      </w:ins>
      <w:r>
        <w:rPr>
          <w:sz w:val="16"/>
          <w:szCs w:val="16"/>
        </w:rPr>
        <w:t xml:space="preserve"> результатов (на часть технологии) допускается лишь в случаях, когда часть единой технологии может иметь самостоятельное значение в соответствии с пунктом 5 статьи </w:t>
      </w:r>
      <w:del w:id="183" w:author="Леонтьев" w:date="2006-12-02T16:30:00Z">
        <w:r>
          <w:rPr>
            <w:sz w:val="16"/>
            <w:szCs w:val="16"/>
          </w:rPr>
          <w:delText>1559</w:delText>
        </w:r>
      </w:del>
      <w:ins w:id="184" w:author="Леонтьев" w:date="2006-12-02T16:30:00Z">
        <w:r>
          <w:rPr>
            <w:sz w:val="16"/>
            <w:szCs w:val="16"/>
          </w:rPr>
          <w:t>1549</w:t>
        </w:r>
      </w:ins>
      <w:r>
        <w:rPr>
          <w:sz w:val="16"/>
          <w:szCs w:val="16"/>
        </w:rPr>
        <w:t xml:space="preserve"> настоящего Кодекса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>Статья </w:t>
      </w:r>
      <w:del w:id="185" w:author="Леонтьев" w:date="2006-12-02T16:30:00Z">
        <w:r>
          <w:rPr>
            <w:sz w:val="16"/>
            <w:szCs w:val="16"/>
          </w:rPr>
          <w:delText>1561</w:delText>
        </w:r>
      </w:del>
      <w:ins w:id="186" w:author="Леонтьев" w:date="2006-12-02T16:30:00Z">
        <w:r>
          <w:rPr>
            <w:sz w:val="16"/>
            <w:szCs w:val="16"/>
          </w:rPr>
          <w:t>1551</w:t>
        </w:r>
      </w:ins>
      <w:r>
        <w:rPr>
          <w:sz w:val="16"/>
          <w:szCs w:val="16"/>
        </w:rPr>
        <w:t>.</w:t>
        <w:tab/>
        <w:t>Условия экспорта единой технологии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1. Единая технология должна </w:t>
      </w:r>
      <w:del w:id="187" w:author="Леонтьев" w:date="2006-12-02T16:30:00Z">
        <w:r>
          <w:rPr>
            <w:sz w:val="16"/>
            <w:szCs w:val="16"/>
          </w:rPr>
          <w:delText>использоваться</w:delText>
        </w:r>
      </w:del>
      <w:ins w:id="188" w:author="Леонтьев" w:date="2006-12-02T16:30:00Z">
        <w:r>
          <w:rPr>
            <w:sz w:val="16"/>
            <w:szCs w:val="16"/>
          </w:rPr>
          <w:t xml:space="preserve">иметь практическое применение (внедрение) </w:t>
        </w:r>
      </w:ins>
      <w:r>
        <w:rPr>
          <w:sz w:val="16"/>
          <w:szCs w:val="16"/>
        </w:rPr>
        <w:t xml:space="preserve"> преимущественно на территории Российской Федерации.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>Право на технологию может передаваться для использования единой технологии на территориях иностранных государств с согласия государственного заказчика или распорядителя бюджетных средств</w:t>
      </w:r>
      <w:ins w:id="189" w:author="Леонтьев" w:date="2006-12-02T16:30:00Z">
        <w:r>
          <w:rPr>
            <w:sz w:val="16"/>
            <w:szCs w:val="16"/>
          </w:rPr>
          <w:t xml:space="preserve"> в соответствии с законодательством о внешнеэкономической деятельности</w:t>
        </w:r>
      </w:ins>
      <w:r>
        <w:rPr>
          <w:sz w:val="16"/>
          <w:szCs w:val="16"/>
        </w:rPr>
        <w:t>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>2. Сделки, предусматривающие использование единой технологии за пределами Российской Федерации, подлежат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spacing w:lineRule="auto" w:line="240"/>
        <w:ind w:firstLine="709"/>
        <w:rPr/>
      </w:pPr>
      <w:r>
        <w:rPr>
          <w:sz w:val="16"/>
          <w:szCs w:val="16"/>
        </w:rPr>
        <w:t xml:space="preserve">Несоблюдение требования о </w:t>
      </w:r>
      <w:ins w:id="190" w:author="Леонтьев" w:date="2006-12-02T16:30:00Z">
        <w:r>
          <w:rPr>
            <w:sz w:val="16"/>
            <w:szCs w:val="16"/>
          </w:rPr>
          <w:t xml:space="preserve">государственной </w:t>
        </w:r>
      </w:ins>
      <w:r>
        <w:rPr>
          <w:sz w:val="16"/>
          <w:szCs w:val="16"/>
        </w:rPr>
        <w:t xml:space="preserve">регистрации сделки влечет ее </w:t>
      </w:r>
      <w:del w:id="191" w:author="Леонтьев" w:date="2006-12-02T16:30:00Z">
        <w:r>
          <w:rPr>
            <w:sz w:val="16"/>
            <w:szCs w:val="16"/>
          </w:rPr>
          <w:delText>ничтожность</w:delText>
        </w:r>
      </w:del>
      <w:ins w:id="192" w:author="Леонтьев" w:date="2006-12-02T16:30:00Z">
        <w:r>
          <w:rPr>
            <w:sz w:val="16"/>
            <w:szCs w:val="16"/>
          </w:rPr>
          <w:t>недействительность</w:t>
        </w:r>
      </w:ins>
      <w:r>
        <w:rPr>
          <w:sz w:val="16"/>
          <w:szCs w:val="16"/>
        </w:rPr>
        <w:t>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>
          <w:sz w:val="16"/>
          <w:szCs w:val="16"/>
          <w:del w:id="194" w:author="Леонтьев" w:date="2006-12-02T16:30:00Z"/>
        </w:rPr>
      </w:pPr>
      <w:del w:id="193" w:author="Леонтьев" w:date="2006-12-02T16:30:00Z">
        <w:r>
          <w:rPr>
            <w:sz w:val="16"/>
            <w:szCs w:val="16"/>
          </w:rPr>
          <w:delText>Президент</w:delText>
        </w:r>
      </w:del>
    </w:p>
    <w:p>
      <w:pPr>
        <w:pStyle w:val="Normal"/>
        <w:spacing w:lineRule="auto" w:line="240"/>
        <w:ind w:firstLine="709"/>
        <w:rPr>
          <w:sz w:val="16"/>
          <w:szCs w:val="16"/>
          <w:del w:id="196" w:author="Леонтьев" w:date="2006-12-02T16:30:00Z"/>
        </w:rPr>
      </w:pPr>
      <w:del w:id="195" w:author="Леонтьев" w:date="2006-12-02T16:30:00Z">
        <w:r>
          <w:rPr>
            <w:sz w:val="16"/>
            <w:szCs w:val="16"/>
          </w:rPr>
          <w:delText>Российской Федерации</w:delText>
        </w:r>
      </w:del>
    </w:p>
    <w:p>
      <w:pPr>
        <w:pStyle w:val="Normal"/>
        <w:spacing w:lineRule="auto" w:line="240"/>
        <w:ind w:firstLine="709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ind w:firstLine="709"/>
              <w:rPr>
                <w:sz w:val="16"/>
                <w:szCs w:val="16"/>
                <w:ins w:id="198" w:author="Леонтьев" w:date="2006-12-02T16:30:00Z"/>
              </w:rPr>
            </w:pPr>
            <w:ins w:id="197" w:author="Леонтьев" w:date="2006-12-02T16:30:00Z">
              <w:r>
                <w:rPr>
                  <w:sz w:val="16"/>
                  <w:szCs w:val="16"/>
                </w:rPr>
                <w:t>Президент</w:t>
              </w:r>
            </w:ins>
          </w:p>
          <w:p>
            <w:pPr>
              <w:pStyle w:val="Normal"/>
              <w:spacing w:lineRule="auto" w:line="240"/>
              <w:ind w:firstLine="709"/>
              <w:rPr>
                <w:sz w:val="16"/>
                <w:szCs w:val="16"/>
              </w:rPr>
            </w:pPr>
            <w:ins w:id="199" w:author="Леонтьев" w:date="2006-12-02T16:30:00Z">
              <w:r>
                <w:rPr>
                  <w:sz w:val="16"/>
                  <w:szCs w:val="16"/>
                </w:rPr>
                <w:t>Российской Федерации</w:t>
              </w:r>
            </w:ins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16"/>
                <w:szCs w:val="16"/>
                <w:ins w:id="201" w:author="Леонтьев" w:date="2006-12-02T16:30:00Z"/>
              </w:rPr>
            </w:pPr>
            <w:ins w:id="200" w:author="Леонтьев" w:date="2006-12-02T16:30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spacing w:lineRule="auto" w:line="240"/>
              <w:ind w:firstLine="709"/>
              <w:rPr>
                <w:sz w:val="16"/>
                <w:szCs w:val="16"/>
              </w:rPr>
            </w:pPr>
            <w:ins w:id="202" w:author="Леонтьев" w:date="2006-12-02T16:30:00Z">
              <w:r>
                <w:rPr>
                  <w:sz w:val="16"/>
                  <w:szCs w:val="16"/>
                </w:rPr>
                <w:t>В. Путин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53:00Z</dcterms:created>
  <dc:creator>boss</dc:creator>
  <dc:description/>
  <cp:keywords/>
  <dc:language>en-US</dc:language>
  <cp:lastModifiedBy>boss</cp:lastModifiedBy>
  <dcterms:modified xsi:type="dcterms:W3CDTF">2006-12-05T16:54:00Z</dcterms:modified>
  <cp:revision>1</cp:revision>
  <dc:subject/>
  <dc:title>Глава 77</dc:title>
</cp:coreProperties>
</file>